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 c h w a ł a   Nr XVII/134/08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7 marca 2008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zbycie nieruchomości niezabudowanej położonej we wsi</w:t>
        <w:br/>
        <w:t xml:space="preserve"> Bryńsk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„a”   ustawy z dnia 8 marca 1990 roku o samorządzie gminnym (Dz.U. z 2001r. Nr 142,  poz. 1591 z późn. zm.) oraz  art. 28 ust. 1  ustawy  z dnia 21 sierpnia 1997 roku o gospodarce nieruchomościami (Dz.U. z 2004 r., Nr 261, poz. 2603 z późn.zm.) </w:t>
        <w:br/>
        <w:t>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 xml:space="preserve">Wyrazić zgodę Burmistrzowi Lidzbarka na  zbycie nieruchomości niezabudowanej, stanowiącej własność Gminy Lidzbark, położonej we wsi Bryńsk, gmina Lidzbark, oznaczonej </w:t>
        <w:br/>
        <w:t xml:space="preserve">w operacie ewidencji gruntów jako działka nr 238 z mapy 2 o powierzchni 0.3400ha, zapisanej </w:t>
        <w:br/>
        <w:t>w księdze wieczystej KW 33934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iceprzewodniczą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wa Rzeszu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2:00Z</dcterms:created>
  <dc:creator>Teresa Rogozińska</dc:creator>
  <dc:description/>
  <cp:keywords/>
  <dc:language>en-US</dc:language>
  <cp:lastModifiedBy>Teresa Rogozińska</cp:lastModifiedBy>
  <dcterms:modified xsi:type="dcterms:W3CDTF">2008-03-28T07:19:00Z</dcterms:modified>
  <cp:revision>3</cp:revision>
  <dc:subject/>
  <dc:title/>
</cp:coreProperties>
</file>